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«24» июня 2011г. 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3.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 «Немецкий язык» для специальностей среднего профессионального образования (далее СПО)</w:t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b/>
        </w:rPr>
        <w:t xml:space="preserve">131018 « Разработка и эксплуатация нефтяных и газовых месторождений»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4  от «15» июня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2"/>
        <w:ind w:firstLine="720"/>
        <w:jc w:val="both"/>
        <w:rPr>
          <w:lang w:val="en-US"/>
        </w:rPr>
      </w:pPr>
      <w:r>
        <w:rPr/>
        <w:t>Рабочая программа учебной дисциплины «Английский язык» разработана на основе Федерального государственного образовательного стандарта и примерной программы учебной дисциплины «Немецкий язык» по специальностям  среднего профессионального образования (далее - СПО)</w:t>
      </w:r>
    </w:p>
    <w:p>
      <w:pPr>
        <w:pStyle w:val="Normal"/>
        <w:spacing w:lineRule="auto" w:line="232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b/>
        </w:rPr>
        <w:t xml:space="preserve">          </w:t>
      </w:r>
      <w:r>
        <w:rPr>
          <w:b/>
        </w:rPr>
        <w:t xml:space="preserve">131018 «Разработка и эксплуатация нефтяных и газовых месторождений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i/>
        </w:rPr>
        <w:t xml:space="preserve">           </w:t>
      </w:r>
      <w:r>
        <w:rPr>
          <w:b/>
        </w:rPr>
        <w:t>В части освоения основных видов деятельности:</w:t>
      </w:r>
      <w:r>
        <w:rPr>
          <w:color w:val="FF0000"/>
        </w:rPr>
        <w:t xml:space="preserve"> </w:t>
      </w: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br/>
      </w:r>
      <w:r>
        <w:rPr>
          <w:b/>
        </w:rPr>
        <w:t>Рабочая программа</w:t>
      </w:r>
      <w:r>
        <w:rPr/>
        <w:t xml:space="preserve">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</w:t>
      </w: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ОК 10. Исполнять воинскую обязанность, в том числе с применением полученных профессиональных знаний ( для юнош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br/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>1)общаться (устно и письменно) на иностранном языке на профессиональные и  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2)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3)самостоятельно совершенствовать устную и письменную реч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color w:val="000000"/>
        </w:rPr>
      </w:pPr>
      <w:r>
        <w:rPr>
          <w:color w:val="000000"/>
        </w:rPr>
        <w:t xml:space="preserve">4)пополнять словарный зап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1)лексический (1200 - 1400 лексических единиц)  миниму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firstLine="9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01</w:t>
      </w:r>
      <w:r>
        <w:rPr/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3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В виду малой накопляемости, группы объеди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ёта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2.2. Тематический план и содержание учебной дисциплины   «НЕМЕЦКИЙ ЯЗЫК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9761"/>
        <w:gridCol w:w="15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обучающихся, курсовая работа ( проек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К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мецкого языка в современном ми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писание людей (внешность, характер, качества)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№ 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писание людей. Прилагательные, описывающие</w:t>
            </w:r>
            <w:r>
              <w:rPr>
                <w:bCs/>
              </w:rPr>
              <w:t xml:space="preserve"> личные качества. Описание внешности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Зодиака. Заполнение бланков, анке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(внешность, характер, личностные качества, профе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</w:t>
            </w:r>
            <w:r>
              <w:rPr>
                <w:b/>
              </w:rPr>
              <w:t>Как дела молодёжь?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1 по теме « Кто есть Кто?» (лексика, составление рассказа о внешности, составление предложений, ответы на вопросы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2.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b/>
              </w:rPr>
              <w:t>Как дела молодёж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Дети - Родители – Контакты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Межличностные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№ 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Взаимоотнош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Взаимоотношения детей и родите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Какие проблемы с родителями у Франциски.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  </w:t>
            </w:r>
            <w:r>
              <w:rPr>
                <w:b/>
              </w:rPr>
              <w:t>Дети - Родители – Контакты</w:t>
            </w:r>
            <w:r>
              <w:rPr/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2 по теме:«</w:t>
            </w:r>
            <w:r>
              <w:rPr>
                <w:b/>
                <w:color w:val="000000"/>
              </w:rPr>
              <w:t xml:space="preserve"> Дети - Родители – Контакты» </w:t>
            </w:r>
            <w:r>
              <w:rPr>
                <w:color w:val="000000"/>
              </w:rPr>
              <w:t>( составление предложений и рассказов, вопросы на ответ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Выполнение группового проектного задания по теме: «</w:t>
            </w:r>
            <w:r>
              <w:rPr>
                <w:b/>
              </w:rPr>
              <w:t>Дети - Родители – Контакты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1. </w:t>
            </w:r>
            <w:r>
              <w:rPr/>
              <w:t>Хорошо ли иметь брата или сестру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№ 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/>
            </w:pPr>
            <w:r>
              <w:rPr/>
              <w:t xml:space="preserve">Идеальный портрет твоей будущей семьи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2 Модальные глаголы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ряжение модальных глаголов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  <w:r>
              <w:rPr/>
              <w:t xml:space="preserve">, </w:t>
            </w:r>
            <w:r>
              <w:rPr>
                <w:lang w:val="en-US"/>
              </w:rPr>
              <w:t>soll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емь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.В</w:t>
            </w:r>
            <w:r>
              <w:rPr/>
              <w:t xml:space="preserve">неаудиторная </w:t>
            </w:r>
            <w:r>
              <w:rPr>
                <w:color w:val="000000"/>
              </w:rPr>
              <w:t>самостоятельная работа</w:t>
            </w:r>
            <w:r>
              <w:rPr>
                <w:bCs/>
                <w:color w:val="000000"/>
              </w:rPr>
              <w:t xml:space="preserve">  по разделу 3 по тем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емья» (</w:t>
            </w:r>
            <w:r>
              <w:rPr/>
              <w:t>поиск необходимой информации по теме, составление рассказов, составление вопросов)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Выполнение индивидуального проектного задания по теме: « Семья 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Государство. 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Нация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№ 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держание  практических заняти</w:t>
            </w:r>
            <w:r>
              <w:rPr>
                <w:color w:val="000000"/>
              </w:rPr>
              <w:t>й</w:t>
            </w:r>
          </w:p>
          <w:p>
            <w:pPr>
              <w:pStyle w:val="Normal"/>
              <w:rPr/>
            </w:pPr>
            <w:r>
              <w:rPr/>
              <w:t xml:space="preserve">Стереотипы во мнениях о различных нациях и государствах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Что типично для немцев. Мнения иностранце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Нац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4 по теме: «</w:t>
            </w:r>
            <w:r>
              <w:rPr>
                <w:b/>
                <w:color w:val="000000"/>
              </w:rPr>
              <w:t>Государство. Нация»</w:t>
            </w:r>
            <w:r>
              <w:rPr>
                <w:color w:val="000000"/>
              </w:rPr>
              <w:t xml:space="preserve"> (поиск необходимой информации по теме, составление предложений и диалогов)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Выполнение группового проектного задания по теме: «Моя нация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остранцы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Иностранцы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актических занятий</w:t>
            </w:r>
          </w:p>
          <w:p>
            <w:pPr>
              <w:pStyle w:val="Normal"/>
              <w:rPr/>
            </w:pPr>
            <w:r>
              <w:rPr/>
              <w:t xml:space="preserve">Что думают немцы об иностранцах.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Мой друг иностранец. Родители проти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Иностранцы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неаудиторная самостоятельная работа </w:t>
            </w:r>
            <w:r>
              <w:rPr>
                <w:bCs/>
                <w:color w:val="000000"/>
              </w:rPr>
              <w:t>по разделу 5 по теме: «</w:t>
            </w:r>
            <w:r>
              <w:rPr>
                <w:b/>
                <w:bCs/>
                <w:color w:val="000000"/>
              </w:rPr>
              <w:t>Иностранцы» (</w:t>
            </w:r>
            <w:r>
              <w:rPr>
                <w:bCs/>
                <w:color w:val="000000"/>
              </w:rPr>
              <w:t>лексика, составление предложений и рассказов, ответы на вопросы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6.1.</w:t>
            </w:r>
            <w:r>
              <w:rPr/>
              <w:t xml:space="preserve"> Что ты понимаешь под словом «природа»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актические занятия № 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Что делает немецкая молодёжь, чтобы спасти природу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/>
              <w:t>Что нас ждёт в будущ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нения подростков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Эколог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6 по теме: «</w:t>
            </w:r>
            <w:r>
              <w:rPr>
                <w:b/>
                <w:bCs/>
                <w:color w:val="000000"/>
              </w:rPr>
              <w:t>Экология» (</w:t>
            </w:r>
            <w:r>
              <w:rPr>
                <w:bCs/>
                <w:color w:val="000000"/>
              </w:rPr>
              <w:t>поиск необходимой информации и ответов на вопросы, составление предложений и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Подготовка кроссвордов, рефератов, изготовление наглядных пособий по теме: «Экология», «</w:t>
            </w:r>
            <w:r>
              <w:rPr/>
              <w:t>Что делает молодёжь, чтобы спасти природу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7.</w:t>
            </w:r>
            <w:r>
              <w:rPr>
                <w:b/>
              </w:rPr>
              <w:t xml:space="preserve"> Человек. Здоровье. Спорт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. Спорт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Практические занятия № </w:t>
            </w:r>
            <w:r>
              <w:rPr>
                <w:b/>
                <w:color w:val="000000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/>
            </w:pPr>
            <w:r>
              <w:rPr/>
              <w:t xml:space="preserve">Спорт в моей жизни. Лексика.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Монологическая речь « Моё свободное врем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Человек. Здоровье. Спор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заданий по разделу 7 по теме: «</w:t>
            </w:r>
            <w:r>
              <w:rPr>
                <w:b/>
                <w:bCs/>
                <w:color w:val="000000"/>
              </w:rPr>
              <w:t>Спорт»</w:t>
            </w:r>
            <w:r>
              <w:rPr>
                <w:bCs/>
                <w:color w:val="000000"/>
              </w:rPr>
              <w:t xml:space="preserve"> (поиск необходимой информации, составление предложений, ответы на вопросы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2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Спорт и здоровье для меня</w:t>
            </w:r>
            <w:r>
              <w:rPr>
                <w:b/>
              </w:rPr>
              <w:t xml:space="preserve"> »</w:t>
            </w:r>
            <w:r>
              <w:rPr>
                <w:bCs/>
              </w:rPr>
              <w:t>, «</w:t>
            </w:r>
            <w:r>
              <w:rPr>
                <w:rFonts w:eastAsia="Calibri"/>
                <w:bCs/>
              </w:rPr>
              <w:t>Спорт»,</w:t>
            </w:r>
            <w:r>
              <w:rPr>
                <w:bCs/>
              </w:rPr>
              <w:t xml:space="preserve"> «</w:t>
            </w:r>
            <w:r>
              <w:rPr>
                <w:rFonts w:eastAsia="Calibri"/>
                <w:bCs/>
              </w:rPr>
              <w:t>Здоровье»,</w:t>
            </w:r>
            <w:r>
              <w:rPr>
                <w:bCs/>
              </w:rPr>
              <w:t xml:space="preserve"> «</w:t>
            </w:r>
            <w:r>
              <w:rPr>
                <w:rFonts w:eastAsia="Calibri"/>
                <w:bCs/>
              </w:rPr>
              <w:t>Человек и условия жизн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Литератур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Литератур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Практические занятия № </w:t>
            </w:r>
            <w:r>
              <w:rPr>
                <w:b/>
                <w:color w:val="000000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Литературные жанры. Известные немецкие авторы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 xml:space="preserve">Современные писатели Германии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Литература 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8 разделу  по теме: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Литература» ( </w:t>
            </w:r>
            <w:r>
              <w:rPr>
                <w:bCs/>
              </w:rPr>
              <w:t>лексика, составление предложений ,заполнение таблицы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Литература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Музык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9.1 Музык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№ 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/>
              <w:t>Музыкальные жанры. Инструмен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9.2 Композиторы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и австрийские композито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Музыка 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«</w:t>
            </w:r>
            <w:r>
              <w:rPr>
                <w:b/>
                <w:bCs/>
                <w:color w:val="000000"/>
              </w:rPr>
              <w:t xml:space="preserve">Музыка» </w:t>
            </w:r>
            <w:r>
              <w:rPr>
                <w:bCs/>
                <w:color w:val="000000"/>
              </w:rPr>
              <w:t>(лексика, ответы на вопросы, поиск необходимой информации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  <w:r>
              <w:rPr>
                <w:b/>
              </w:rPr>
              <w:t xml:space="preserve"> « Музыка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Живопис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Художники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Практические занятия № </w:t>
            </w:r>
            <w:r>
              <w:rPr>
                <w:b/>
                <w:color w:val="000000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Выдающиеся художники. Краткая информация о них. Заполнение таблиц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естные художники. Густав Клим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Живопис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ab/>
              <w:t xml:space="preserve"> 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0  по теме: «</w:t>
            </w:r>
            <w:r>
              <w:rPr>
                <w:b/>
                <w:bCs/>
                <w:color w:val="000000"/>
              </w:rPr>
              <w:t xml:space="preserve">Живопись» ( </w:t>
            </w:r>
            <w:r>
              <w:rPr>
                <w:bCs/>
                <w:color w:val="000000"/>
              </w:rPr>
              <w:t>составление вопросов, диалогов и рассказов, ответы на вопросы, поиск необходимой информации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 « </w:t>
            </w:r>
            <w:r>
              <w:rPr/>
              <w:t>Художники»,</w:t>
            </w:r>
            <w:r>
              <w:rPr>
                <w:rFonts w:eastAsia="Calibri"/>
                <w:bCs/>
              </w:rPr>
              <w:t xml:space="preserve"> «Известный художн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Работа на каникулах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1 Немецкие сверстники о своей работе </w:t>
            </w:r>
          </w:p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Практические занятия № </w:t>
            </w:r>
            <w:r>
              <w:rPr>
                <w:b/>
                <w:color w:val="000000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Cs/>
              </w:rPr>
            </w:pPr>
            <w:r>
              <w:rPr/>
              <w:t>Как найти деньги работу на каникулах. Первые заработ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Первые заработанные день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Работа на каникула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1  по теме: «Ра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каникулах» (составление предложений , ответы на вопросы, составление диалог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Обуч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12.1 Ваша учёб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№ 1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авляет ли удовольствие учёба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 Грамматическая форм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астие, образование и употреб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теме «Обуч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2  по теме: «</w:t>
            </w:r>
            <w:r>
              <w:rPr>
                <w:b/>
                <w:bCs/>
                <w:color w:val="000000"/>
              </w:rPr>
              <w:t xml:space="preserve">Обучение» </w:t>
            </w:r>
            <w:r>
              <w:rPr>
                <w:bCs/>
                <w:color w:val="000000"/>
              </w:rPr>
              <w:t>(составление рассказов, ответы на вопросы по теме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Выполнение группового проектного задания по теме: «Обучение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Профессия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1 Планы на буду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№ 1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ущая профе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3.2 Самые востребованные профессии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ые востребованные профессии Германии и Росс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по теме « Професс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3  по теме: «</w:t>
            </w:r>
            <w:r>
              <w:rPr>
                <w:b/>
                <w:bCs/>
                <w:color w:val="000000"/>
              </w:rPr>
              <w:t xml:space="preserve">Профессия» </w:t>
            </w:r>
            <w:r>
              <w:rPr>
                <w:bCs/>
                <w:color w:val="000000"/>
              </w:rPr>
              <w:t>(составление вопросов и предложений, рассказов)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пуск газеты, альманаха о жизни учебного завед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программы туристического маршру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проспектов и сайтов учебных заведени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проспектов и сайтов родных городов и се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клад о демографическом состоянии в регион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клад об экологической ситуации в рег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Немец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 - 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/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5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6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7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4"/>
        </w:numPr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4. Журналы « Иностранные языки в школе». – М., 2002 .,№ 1-12, 2008-2010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ind w:left="360" w:hanging="0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Grammade.ru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мецкий язык </w:t>
      </w:r>
      <w:r>
        <w:rPr>
          <w:lang w:val="en-US"/>
        </w:rPr>
        <w:t>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  <w:r>
        <w:rPr>
          <w:bCs/>
          <w:color w:val="000000"/>
        </w:rPr>
        <w:tab/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ФГОС  </w:t>
      </w:r>
      <w:r>
        <w:rPr>
          <w:b/>
        </w:rPr>
        <w:t xml:space="preserve">131018 «Разработка и эксплуатация нефтяных и газовых месторождений»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Cs/>
          <w:i/>
          <w:color w:val="000000"/>
        </w:rPr>
        <w:t>Примерная программа по учебной дисциплине «Немецкий язык»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П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очки-задания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хемы и таблицы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)общаться (устно и письменно) на иностранном языке на профессиональные и   повседневные темы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)переводить (со словарем) иностранные тексты профессиональной направлен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)самостоятельно совершенствовать устную и письменную ре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4)пополнять словарный запа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1)лексический (1200 - 1400 лексических единиц)  миним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оектных рабо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в оценке на практических занятиях при выполнении работ по учебной дисциплин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ация и выполнение практических заданий по определенной темат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практических работ при выполнении заданий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ди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деление основных понятий профессиональ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 Исполнять воинскую обязанность, в том числе с применением полученных профессиональных знаний (для юнош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практически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на занят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Технология оценки по традиционной 5 - бальной систем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               преподаватель                            Мардеева Л.Н.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 xml:space="preserve">(место работы)                         (занимаемая должность)              (инициалы, фамилия)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www.ozon.ru/context/detail/id/855962/" TargetMode="External"/><Relationship Id="rId7" Type="http://schemas.openxmlformats.org/officeDocument/2006/relationships/hyperlink" Target="http://www.ozon.ru/context/detail/id/3165260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6:00Z</dcterms:created>
  <dc:creator>Лого</dc:creator>
  <dc:description/>
  <cp:keywords/>
  <dc:language>en-US</dc:language>
  <cp:lastModifiedBy>Aquarius</cp:lastModifiedBy>
  <dcterms:modified xsi:type="dcterms:W3CDTF">2014-04-11T05:10:00Z</dcterms:modified>
  <cp:revision>83</cp:revision>
  <dc:subject/>
  <dc:title>Бюджетное  учреждение</dc:title>
</cp:coreProperties>
</file>